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Алтайского края             «О внесении изменений в закон Алтайского края «О градостроительной деятельности на территории Алтайского кра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градостроительной деятельности на территории Алтай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6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66"/>
      </w:tblGrid>
      <w:tr>
        <w:trPr/>
        <w:tc>
          <w:tcPr>
            <w:tcW w:w="7196" w:type="dxa"/>
            <w:tcBorders/>
          </w:tcPr>
          <w:p>
            <w:pPr>
              <w:pStyle w:val="Style19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го краевого</w:t>
            </w:r>
            <w:bookmarkStart w:id="0" w:name="sub_16682"/>
          </w:p>
          <w:p>
            <w:pPr>
              <w:pStyle w:val="Style19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566" w:type="dxa"/>
            <w:tcBorders/>
          </w:tcPr>
          <w:p>
            <w:pPr>
              <w:pStyle w:val="Style20"/>
              <w:snapToGrid w:val="false"/>
              <w:ind w:left="-67" w:right="-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-67" w:right="-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/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/>
    </w:pPr>
    <w:r>
      <w:rPr/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80"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22:00Z</dcterms:created>
  <dc:creator>Алексей Валерьевич Пособилов</dc:creator>
  <dc:description/>
  <cp:keywords/>
  <dc:language>en-US</dc:language>
  <cp:lastModifiedBy>Анжела Бауэр</cp:lastModifiedBy>
  <cp:lastPrinted>2021-10-28T10:10:00Z</cp:lastPrinted>
  <dcterms:modified xsi:type="dcterms:W3CDTF">2021-10-28T04:22:00Z</dcterms:modified>
  <cp:revision>2</cp:revision>
  <dc:subject/>
  <dc:title>О проекте закона Алтайского края             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-тера»</dc:title>
</cp:coreProperties>
</file>